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22"/>
        </w:rPr>
      </w:pPr>
      <w:r>
        <w:rPr>
          <w:rFonts w:eastAsia="Constantia" w:cs="Constantia" w:ascii="Constantia" w:hAnsi="Constantia"/>
          <w:b/>
          <w:sz w:val="22"/>
        </w:rPr>
        <w:t xml:space="preserve"> </w:t>
      </w:r>
      <w:r>
        <w:rPr>
          <w:rFonts w:cs="Constantia" w:ascii="Constantia" w:hAnsi="Constantia"/>
          <w:b/>
          <w:sz w:val="22"/>
        </w:rPr>
        <w:t>DOMANDA ATTRIBUZIONE AUMENTI BIENNALI E RICOSTRUZIONE DI CARRIERA</w:t>
      </w:r>
    </w:p>
    <w:p>
      <w:pPr>
        <w:pStyle w:val="Normal"/>
        <w:rPr>
          <w:rFonts w:ascii="Constantia" w:hAnsi="Constantia" w:cs="Constantia"/>
          <w:b/>
          <w:b/>
          <w:sz w:val="22"/>
        </w:rPr>
      </w:pPr>
      <w:r>
        <w:rPr>
          <w:rFonts w:cs="Constantia" w:ascii="Constantia" w:hAnsi="Constantia"/>
          <w:b/>
          <w:sz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48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Al Dirigente Scolastico</w:t>
      </w:r>
    </w:p>
    <w:p>
      <w:pPr>
        <w:pStyle w:val="Normal"/>
        <w:spacing w:lineRule="auto" w:line="48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del ________________________________________</w:t>
      </w:r>
    </w:p>
    <w:p>
      <w:pPr>
        <w:pStyle w:val="Normal"/>
        <w:spacing w:lineRule="auto" w:line="48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di 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spacing w:lineRule="auto" w:line="480"/>
        <w:rPr/>
      </w:pPr>
      <w:r>
        <w:rPr>
          <w:rFonts w:cs="Constantia" w:ascii="Constantia" w:hAnsi="Constantia"/>
        </w:rPr>
        <w:tab/>
        <w:t>Il/La sottoscritt__ ________________________________________ nat__ a ________________________________________ (Prov.____)  il ____/____/________, in servizio presso l’Istituto ________________________________________ di ______________________________, in qualità di ______________________________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HIEDE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l’attribuzione degli aumenti biennali a norma dell'art.53 della Legge 11 luglio 1980, n.312, e della C.M. n.2 D13 del 3 gennaio 2001, per i periodi di servizio senza ricostruzione di carriera;</w:t>
      </w:r>
    </w:p>
    <w:p>
      <w:pPr>
        <w:pStyle w:val="TextBody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la ricostruzione di carriera a norma dell'art.53 della Legge 11 luglio 1980, n.312, della C.M. n.254 del 10/9/1980, dell'art.2 del D.P.R. 10/4/1987, n.209, della C.M. n.184 del 23/6/1987, dell'art.3 del D.P.R. 23/8/1988, n.399, della C.M. n.389 del 29/12/1988, della C.M. n.36 del 28/1/1989, della Legge 576/1970 e successive modificazioni, degli artt.66 e 67 del C.C.N.L. 1994/97, della C.M. n.595 del 20/09/1996, della C.M. n.109 prot.37 del 18/02/1997, della C.M. n.466 prot.711 del 01/12/1998 e della C.M. n.2 D13 del 3 gennaio 2001 il riconoscimento dei servizi  ai fini della carriera e l'inquadramento ai sensi degli artt.66-67-68 del C.C.N.L. per il comparto scuola.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i fa presente che, ai sensi della Circolare della Presidenza  del Consiglio dei Ministri emanata in data 4/7/2010, in attuazione dell’art. 7 della legge 18/06/2009 n. 69, i termini entro cui le istituzioni scolastiche sono tenute ad emettere i decreti di ricostruzione di carriera, del personale della scuola, sono ridotti a 30 giorni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LUOGO E DATA________________________, ____/____/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480"/>
        <w:ind w:left="2832" w:firstLine="708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FIRMA</w:t>
      </w:r>
    </w:p>
    <w:p>
      <w:pPr>
        <w:pStyle w:val="Normal"/>
        <w:spacing w:lineRule="auto" w:line="480"/>
        <w:ind w:left="4248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48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DICHIARAZIONE DEI SERVIZI</w:t>
      </w:r>
    </w:p>
    <w:p>
      <w:pPr>
        <w:pStyle w:val="Normal"/>
        <w:spacing w:lineRule="auto" w:line="480"/>
        <w:rPr>
          <w:rFonts w:ascii="Constantia" w:hAnsi="Constantia" w:cs="Constantia"/>
        </w:rPr>
      </w:pPr>
      <w:r>
        <w:rPr>
          <w:rFonts w:cs="Constantia" w:ascii="Constantia" w:hAnsi="Constantia"/>
        </w:rPr>
        <w:t>Il/La sottoscritt__ ________________________________________ nat__ a ________________________________________ (Prov.____)  il ____/____/________, in servizio presso l’Istituto ________________________________________ di ______________________________, in qualità di ______________________________</w:t>
      </w:r>
    </w:p>
    <w:p>
      <w:pPr>
        <w:pStyle w:val="Normal"/>
        <w:spacing w:lineRule="auto" w:line="480"/>
        <w:rPr>
          <w:rFonts w:ascii="Constantia" w:hAnsi="Constantia" w:cs="Constantia"/>
        </w:rPr>
      </w:pPr>
      <w:r>
        <w:rPr>
          <w:rFonts w:cs="Constantia" w:ascii="Constantia" w:hAnsi="Constantia"/>
        </w:rPr>
        <w:t>ha conseguito il titolo di_________________________________ in data____________</w:t>
      </w:r>
    </w:p>
    <w:p>
      <w:pPr>
        <w:pStyle w:val="Normal"/>
        <w:spacing w:lineRule="auto" w:line="48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D I C H I A R A</w:t>
      </w:r>
    </w:p>
    <w:p>
      <w:pPr>
        <w:pStyle w:val="Normal"/>
        <w:spacing w:lineRule="auto" w:line="480"/>
        <w:rPr/>
      </w:pPr>
      <w:r>
        <w:rPr/>
        <w:t>di aver prestato servizio come da tabella sotto riportata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8"/>
        <w:gridCol w:w="1417"/>
        <w:gridCol w:w="4395"/>
        <w:gridCol w:w="72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DENOMINAZIONE DELLA SCUOL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OR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999/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1/09/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1/08/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spacing w:lineRule="auto" w:line="48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48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LUOGO E DATA________________________, ____/____/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480"/>
        <w:ind w:left="2832" w:firstLine="708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FIRMA</w:t>
      </w:r>
    </w:p>
    <w:p>
      <w:pPr>
        <w:pStyle w:val="Normal"/>
        <w:spacing w:lineRule="auto" w:line="48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0:00Z</dcterms:created>
  <dc:creator>.</dc:creator>
  <dc:description/>
  <cp:keywords/>
  <dc:language>en-US</dc:language>
  <cp:lastModifiedBy>Tiziana Bernardo</cp:lastModifiedBy>
  <cp:lastPrinted>2008-10-28T09:55:00Z</cp:lastPrinted>
  <dcterms:modified xsi:type="dcterms:W3CDTF">2024-10-21T07:40:00Z</dcterms:modified>
  <cp:revision>2</cp:revision>
  <dc:subject/>
  <dc:title>MODELLO DOMANDA RICOSTRUZIONE DI CARRIERA</dc:title>
</cp:coreProperties>
</file>